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Z A R Z Ą D Z E N I E   Nr 10/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W Ó J  T A     G M IN Y       P I O N K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 dnia 04 czerwca  2010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 sprawie  powołania  obwodowych  komisji  wyborczych  na  ter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16 ustawy z dnia 27 września 1990 r  o wyborze Prezydenta Rzeczypospolitej Polskiej tj. Dz.U. z 2010 r  .Nr 72 poz.467 / powołuję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wodowe Komisje Wyborcze na terenie Gminy Pionki określone w załącznikach od 1 do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WÓJT GMINY PIO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inż. Mirosław  Ziółek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ałącznik Nr 1 do Zarządz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Nr 10/10 Wójta Gminy Pionk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 dnia 04 czerwc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S K Ł A D    O S O B O W 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O D O W E J   K O M I S J I   W Y B O R C Z E J   NR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W  C Z A R N E 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Drab Artur                 -     KWK na Prezydenta RP G.Napieralskiego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Neusser Zbigniew       -    KWK na Prezydenta RP J.Kaczyńskiego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Zawadzka Jadwiga      -   KWK na Prezydenta RP K.Morawiec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Machnik Kamila          -   KWK na Prezydenta RP A.Lepp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Wożniak Martyna       -    KWK na Prezydenta RP B.Z.Zię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Jaroszek Iwona           -    KWK na Prezydenta RP W.Pawla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Przepiórzyński Damian-  KWK na Prezydenta RP M. Jur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Kotlińska Małgorzata    -   KWK na Prezydenta RP J.R.Korwina -Mik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Bator Bogusław          -   pracownik 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ałącznik Nr.2  do Zarządze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r 10/10 Wójta Gminy Pio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 dnia 04 czerwca  2010 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S K Ł A D   O S O B O W Y </w:t>
      </w:r>
    </w:p>
    <w:p>
      <w:pPr>
        <w:pStyle w:val="Normal"/>
        <w:rPr/>
      </w:pPr>
      <w:r>
        <w:rPr>
          <w:b/>
          <w:sz w:val="28"/>
          <w:szCs w:val="28"/>
        </w:rPr>
        <w:t>O B W O D O W E J   K O M I S J I    W Y B O R C Z E J 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W   A U G U S T O W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Adamczyk Sylwia        -    KWK na Prezydenta RP G.Napieral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Kiraga  Renata             -    KWK na Prezydenta RP J.Kaczyński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Król  Anna Maria        -     KWK na Prezydenta RP K.Mora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Siczek Mariusz           -      KWK na Prezydenta RP  A.Lep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ztyber Arkadiusz      -      KWK na Prezydenta RP B.Komo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Borowiecki Sławomir -    KWK na Prezydenta RP B.Z.Zię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Wróbel Jan                  -    KWK na Prezydenta RP W. Pawla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Wróbel Jolanta            -    KWK na Prezydenta RP M.Ju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Glegoła Katarzyna      -    pracownik 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ałącznik Nr3 do Zarzą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r 10/10 Wójta Gminy Pionk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 dnia 04 czerwca  2010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S K Ł A D     O S O B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O D O W E J    K O M I S J I   WY B O R C Z E J   NR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W   J A N U S Z N I E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Podsiadła Aneta          -      KWK na Prezydenta RP  G.Napiera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Luty Tomasz               -      KWK na Prezydenta RP J.Kaczyń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Kowalczyk Bartosz     -     KWK na Prezydenta RP K.Mora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Inglot Monika             -     KWK na Prezydenta RP A.Lepp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Kasica Małgorzata      -     KWK na Prezydenta RP B.Komorow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Olszewska-Bzdzikot Teresa - KWK na Prezydenta RP B.Z.Zię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Guza Stanisław             -     KWK na Prezydenta RP  W.Pawl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Tabor Wioleta               -     KWK na Prezydenta RP M.Ju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Robak Krystyna            -     pracownik 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ałącznik nr.4 do Zarządze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r10/10 Wójta Gminy Pi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 dnia 04 czerwca 2010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S K Ł A D     O S O B O W Y </w:t>
      </w:r>
    </w:p>
    <w:p>
      <w:pPr>
        <w:pStyle w:val="Normal"/>
        <w:rPr/>
      </w:pPr>
      <w:r>
        <w:rPr>
          <w:b/>
          <w:sz w:val="28"/>
          <w:szCs w:val="28"/>
        </w:rPr>
        <w:t>O B W O D O W E J   K O M I S J I    W Y B O R C Z E J  NR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W    L A S K A C 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Mazur Eżbieta              -    KWK na Prezydenta RP G.Napieral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Janas Aneta                  -     KWK na Prezydenta RP J.Kaczyń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Karaś Danuta               -     KWK na Prezydenta RP A.Lepp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Maj Seweryn                -     KWK na Prezydenta RPB.Komorow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Bobola Grażyna           -     KWK na Prezydenta RP B.Z.Zię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Kiraga Agnieszka         -     KWK na Prezydenta RP W.Pawla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Słyk Aneta                    -     KWK na Prezydenta RP  M.Ju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Petniak Paulina             -     KWK na Prezydenta RP J.R.Korwina-Mik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Kustra Dariusz             -      pracownik 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ałącznik Nr 5 do Zarządze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Nr 10/10 Wójta Gminy Pionk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 dnia 04 czerwc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S K Ł A D     O S O B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O D O W E J    K O M I S J I    W Y B O R C Z E J  NR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W    J E D L N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Kurek Agata                    -  KWK na Prezydenta RP J.Kaczyń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Amerek Edyta                 -   KWK na Prezydenta RP K.Morawiec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Jaroszek Renata               -   KWK na Prezydenta RP A.Lep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Śmietanka Edyta             -   KWK na Prezydenta RP B.Komo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Czerska Marzena            -    KWK na Prezydenta RP B.Z.Zięt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Wójcik Andrzej              -    KWK na Prezydenta RP W.Pawl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Machniak Tadeusz          -   KWK na Prezydenta RP  M.Ju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  Zaczek Paulina                -   KWK na Prezydenta RP J.R.Korwin-Mikk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Monik  Maria                  -    pracownik 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Załącznik Nr 6 do Zarządze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r 10/10 Wójta Gminy Pionk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 dnia 04 czerwca 2010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S K Ł A D     O S O B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O D O W E J    K O M I S J I    W Y B O R C Z E J   N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    J A R O S Z K A C 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iczek Jadwiga                  -  KWK na Prezydenta RP G.Napiera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Kiraga Agnieszka              -  KWK na Prezydenta RP J.Kaczyń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Dąbrowski Grzegorz         -  KWK na Prezydenta RP K.Morawiec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Lepa Magdalena                -   KWK na Prezydenta RP A.Lep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iczek Joanna                    -  KWK na Prezydenta RP B.Komo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Wegrzynowski Marcin       -  KWK na Prezydenta RP B.Z.Zię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Guza Aneta                        -   KWK na Prezydenta RP W.Pawla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Siczek Agnieszka              -   KWK na Prezydenta RP  M.Ju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Drózd Andrzej                   -   pracownik 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ałącznik Nr 7 do Zarządze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Nr 10/10 Wójta Gminy Pi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z dnia 04 czerwca 2010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S K Ł A D      O S O B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O D O W EJ   K O M I S J I    W Y B O R C Z E J   NR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W    S U S K O W O L I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Lepa Maria Magdalena   -    KWK na Prezydenta RP G.Napiera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Sobol Piotr                     -    KWK na Prezydenta RP J.Kaczy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Sosnowska Marta           -    KWK na Prezydenta R K.Morawiec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Słyk Elżbieta                  -     KWK na Prezydenta RP A.Lep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  Cieślik-Maj Hanna        -     KWK na Prezydenta RP B.Komoro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Olejarz Halina               -     KWK na Prezydenta RP B.Z.Zię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Kaczkowska Anna        -     KWK na Prezydenta RP  M.Ju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Kotlińska Milena           -     KWK na Prezydenta RPJ.R.Korwina-Mik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Rutkowska-Struzik Alicja -  pracownik g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Załącznik Nr 8 do Zarządzenia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Nr 10/10 Wójta Gminy Pionk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z dnia 04 czerwca 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S K Ł A D        O S O B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O D O W E J    K O M I S J I    W Y B O R C Z E J   NR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W   S U C H E J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Glimasińska Zofia Henryka - KWK na Prezydenta RP G.Napiera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Kisiel Agnieszka                  - KWK na Prezydenta RP J.Kaczy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Świątek Danuta                   - KWK na Prezydenta RP K.Morawiecki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Wziątek Anna                     - KWK na Prezydenta RP A. Lep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Siczek Halina                    -  KWK na Prezydenta RP B.Komorow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Borowiecka Magdalena    -  KWK na Prezydenta RP B.Z.Zię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Siczek Anna                      -  KWK na Prezydenta RP W.Pawla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Mazur Anna                      -   KWK na Prezydenta RP  M.Ju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Śmietanka Barbara           -   pracownik  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ałącznik Nr 9 do Zarzą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Nr 10/10  Wójta Gminy Pio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z dnia 04 czerwca 2010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K Ł A D     O S O B O W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O D O W E J  K O M I S J I  W Y B O R  C Z E J  NR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DDZIALE ZEWNĘTRZNYM   W  PIONKA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ŁADU  KARNEGO W ŻYTK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Sobolewski Tadeusz       - KWK na Prezydenta RP G.Napiera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Oko Andrzej                   - KWK na Prezydenta RP J.Kaczy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Iwańska Ewa                  - KWK na Prezydenta RP K.Mora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chnik Tomasz           - KWK na Prezydenta RP A.Lep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Śmietanka Wiesław       - KWK na Prezydenta RP B.Komo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Zagożdżon Anna           -  KWK na Prezydenta RP  B.Z.Zię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Golberg Dominik          - KWK na Prezydenta RP W.Pawl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Golberg Michał             - KWK na Prezydenta RP M.Ju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Furga Szymon              - pracownik Z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Urząd Gminy</dc:creator>
  <dc:description/>
  <dc:language>en-US</dc:language>
  <cp:lastModifiedBy>Grażyna</cp:lastModifiedBy>
  <cp:lastPrinted>2010-06-04T12:10:00Z</cp:lastPrinted>
  <dcterms:modified xsi:type="dcterms:W3CDTF">2011-01-19T09:12:00Z</dcterms:modified>
  <cp:revision>2</cp:revision>
  <dc:subject/>
  <dc:title/>
</cp:coreProperties>
</file>